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marz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71/2015-JN, </w:t>
      </w:r>
      <w:r>
        <w:rPr>
          <w:rFonts w:cs="Arial Narrow" w:ascii="Arial Narrow" w:hAnsi="Arial Narrow"/>
          <w:sz w:val="27"/>
          <w:szCs w:val="27"/>
        </w:rPr>
        <w:t xml:space="preserve">que contiene las actuaciones del proceso administrativo iniciado con motivo de la demanda interpuesta por la persona moral (…) en contra del </w:t>
      </w:r>
      <w:r>
        <w:rPr>
          <w:rFonts w:cs="Arial Narrow" w:ascii="Arial Narrow" w:hAnsi="Arial Narrow"/>
          <w:b/>
          <w:sz w:val="27"/>
          <w:szCs w:val="27"/>
        </w:rPr>
        <w:t>DIRECTOR GENERAL DE PROTECCIÓN CIVIL DE LEÓN, GUANAJUATO</w:t>
      </w:r>
      <w:r>
        <w:rPr>
          <w:rFonts w:cs="Arial Narrow" w:ascii="Arial Narrow" w:hAnsi="Arial Narrow"/>
          <w:sz w:val="27"/>
          <w:szCs w:val="27"/>
        </w:rPr>
        <w:t xml:space="preserve">, por ser este el momento procesal oportuno se resuelve; y, . . . . . . .  . . . . . . . . . . . . </w:t>
      </w:r>
    </w:p>
    <w:p>
      <w:pPr>
        <w:pStyle w:val="Normal"/>
        <w:tabs>
          <w:tab w:val="clear" w:pos="708"/>
          <w:tab w:val="left" w:pos="209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7 veintisiete de enero del año 2015 dos mil quince, la parte actora presentó el escrito de demanda en la Oficialía Común de Partes de los Juzgados Administrativos Municipales de León.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enero del año 2015 dos mil quince, a la actora se le admitió a trámite la demanda y la prueba documental descrita en el punto 01 uno del capítulo de pruebas de su demanda, la que por su naturaleza se desahogó en ese momento procesal, así como la presunción legal y humana en lo que le favorezca; se le admitió la prueba de informe a cargo de la autoridad demandada y no se admitió la instrumental de actuaciones. . . . . . . . . . . . </w:t>
      </w:r>
    </w:p>
    <w:p>
      <w:pPr>
        <w:pStyle w:val="Normal"/>
        <w:tabs>
          <w:tab w:val="clear" w:pos="708"/>
          <w:tab w:val="left" w:pos="326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Narrow" w:ascii="Arial Narrow" w:hAnsi="Arial Narrow"/>
          <w:sz w:val="27"/>
          <w:szCs w:val="27"/>
        </w:rPr>
        <w:t>El 17 diecisiete de febrero del año 2015 dos mil quince, la autoridad presentó escrito de contestación a la demanda incoada en su contra; y, por auto del día 20 veinte del mismo mes y año, se le tuvo por contestando en tiempo y forma, admitiéndoseles las pruebas documentales aceptadas a la parte actora en el auto de radicación, así como la presunción  legal y humana en lo que le beneficie, respecto a la documental consistente en el expediente número 657/2014, previo a acordar sobre la misma, se le requirió para que en el término de 05 cinco días hábiles la exhibiera en original o copia certificada, apercibiéndole que en caso de incumplimiento se le tendría por no admitida;  señalándose además fecha y hora para celebrar la audiencia de alegatos. . . . . . .</w:t>
      </w:r>
      <w:r>
        <w:rPr>
          <w:rFonts w:cs="Arial" w:ascii="Arial Narrow" w:hAnsi="Arial Narrow"/>
          <w:sz w:val="27"/>
          <w:szCs w:val="27"/>
        </w:rPr>
        <w:t xml:space="preserve">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cumple requerimient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El 24 veinticuatro de febrero del año 2015 dos mil quince, el autorizado de la autoridad demandada presentó promoción; y, por auto de fecha 27 veintisiete del mismo mes y año, se le tuvo por exhibiendo la documental requerida en autos, por lo que se le admitió la prueba documental consistente en el expediente administrativo 657/2014, el que en ese momento por su propia naturaleza  se tuvo por desahogado.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requiere a la autoridad demandada.</w:t>
      </w:r>
    </w:p>
    <w:p>
      <w:pPr>
        <w:pStyle w:val="Normal"/>
        <w:spacing w:lineRule="auto" w:line="360"/>
        <w:ind w:firstLine="708"/>
        <w:jc w:val="both"/>
        <w:rPr/>
      </w:pPr>
      <w:r>
        <w:rPr>
          <w:rFonts w:cs="Arial" w:ascii="Arial Narrow" w:hAnsi="Arial Narrow"/>
          <w:b/>
          <w:sz w:val="27"/>
          <w:szCs w:val="27"/>
        </w:rPr>
        <w:t xml:space="preserve">QUINTO.- </w:t>
      </w:r>
      <w:r>
        <w:rPr>
          <w:rFonts w:cs="Arial" w:ascii="Arial Narrow" w:hAnsi="Arial Narrow"/>
          <w:sz w:val="27"/>
          <w:szCs w:val="27"/>
        </w:rPr>
        <w:t xml:space="preserve">El 03 tres de marzo del año 2015 dos mil quince, la parte actora presentó promoción; y, por auto de fecha  09 nueve del mismo mes y año,  se requirió a la demandada para que en el término de 03 tres días exhibiera el original o copia certificada de las pruebas documentales ofrecidas por la parte actora en la audiencia de calificación celebrada el 10 diez de octubre del año 2014 dos mil catorce  dentro del expediente  número 657/2014, apercibiéndole que en caso de incumplimiento se le aplicarían los medios de apremio. . . . . . . . . . . . . . . . . . . . . . . . </w:t>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cumple requerimiento.</w:t>
      </w:r>
    </w:p>
    <w:p>
      <w:pPr>
        <w:pStyle w:val="Normal"/>
        <w:spacing w:lineRule="auto" w:line="360"/>
        <w:ind w:firstLine="708"/>
        <w:jc w:val="both"/>
        <w:rPr/>
      </w:pPr>
      <w:r>
        <w:rPr>
          <w:rFonts w:cs="Arial" w:ascii="Arial Narrow" w:hAnsi="Arial Narrow"/>
          <w:b/>
          <w:sz w:val="27"/>
          <w:szCs w:val="27"/>
        </w:rPr>
        <w:t xml:space="preserve">SEXTO.-  </w:t>
      </w:r>
      <w:r>
        <w:rPr>
          <w:rFonts w:cs="Arial" w:ascii="Arial Narrow" w:hAnsi="Arial Narrow"/>
          <w:sz w:val="27"/>
          <w:szCs w:val="27"/>
        </w:rPr>
        <w:t xml:space="preserve">El 12 doce de marzo del año 2015 dos mil quince, el autorizado de la autoridad demandada presentó promoción; y, por auto de fecha 18 dieciocho del mismo mes y año, se le tuvo por exhibiendo documental requerida en auto de fecha 09 nueve de marzo de ese mismo año.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4 catorce de abril del año 2015 dos mil quince, a las 11:30 once horas con treinta minutos, fue celebrada la audiencia de alegatos prevista en el artículo 286 del Código de Procedimiento y Justicia Administrativa para el Estado y los Municipios de Guanajuato, sin la asistencia de las partes y se tuvo a la parte actora presentado escrito de alegatos.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designan autorizados.</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El 08 ocho de agosto del año 2016 dos mil dieciséis, la parte actora presento promoción; y, por auto de fecha 11 once de ese mismo mes y año, se le tuvo por revocando la autorización conferida al ciudadano (…), además se le tuvo  autorizando a los ciudadanos señalados en su escrito de cuenta solo para oír notificaciones e imponerse de autos; por lo que se procede a emitir la sentencia que en derecho correspond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43 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a resolución emitida por el Director General de Protección Civil de León, Guanajuato. . . . . . . .</w:t>
      </w:r>
      <w:r>
        <w:rPr>
          <w:rFonts w:cs="Arial" w:ascii="Arial Narrow" w:hAnsi="Arial Narrow"/>
          <w:sz w:val="27"/>
          <w:szCs w:val="27"/>
        </w:rPr>
        <w:t xml:space="preserve">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Personalidad Jurídica</w:t>
      </w:r>
      <w:r>
        <w:rPr>
          <w:rFonts w:cs="Arial Narrow" w:ascii="Arial Narrow" w:hAnsi="Arial Narrow"/>
          <w:b/>
          <w:i/>
          <w:sz w:val="27"/>
          <w:szCs w:val="27"/>
        </w:rPr>
        <w:t xml:space="preserve"> del representante de la persona moral actora</w:t>
      </w:r>
      <w:r>
        <w:rPr>
          <w:rFonts w:cs="Arial" w:ascii="Arial Narrow" w:hAnsi="Arial Narrow"/>
          <w:b/>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 xml:space="preserve">ORDEN PÚBLICO </w:t>
      </w:r>
      <w:r>
        <w:rPr>
          <w:rFonts w:cs="Arial Narrow" w:ascii="Arial Narrow" w:hAnsi="Arial Narrow"/>
          <w:sz w:val="27"/>
          <w:szCs w:val="27"/>
        </w:rPr>
        <w:t>y</w:t>
      </w:r>
      <w:r>
        <w:rPr>
          <w:rFonts w:cs="Arial Narrow" w:ascii="Arial Narrow" w:hAnsi="Arial Narrow"/>
          <w:b/>
          <w:sz w:val="27"/>
          <w:szCs w:val="27"/>
        </w:rPr>
        <w:t xml:space="preserve"> </w:t>
      </w:r>
      <w:r>
        <w:rPr>
          <w:rFonts w:cs="Arial Narrow" w:ascii="Arial Narrow" w:hAnsi="Arial Narrow"/>
          <w:sz w:val="27"/>
          <w:szCs w:val="27"/>
        </w:rPr>
        <w:t xml:space="preserve">por tratarse de un presupuesto procesal, de oficio se estudia la personalidad jurídica del ciudadano (…), quien se ostenta como apoderado general para pleitos y cobranzas de la persona moral denominada (…); personalidad jurídica que se acredita con la copia certificadas (…). . </w:t>
      </w:r>
      <w:r>
        <w:rPr>
          <w:rFonts w:cs="Arial" w:ascii="Arial Narrow" w:hAnsi="Arial Narrow"/>
          <w:sz w:val="27"/>
          <w:szCs w:val="27"/>
        </w:rPr>
        <w:t>. . . .</w:t>
      </w:r>
      <w:r>
        <w:rPr>
          <w:rFonts w:cs="Arial Narrow"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la resolución de fecha 20 veinte de noviembre del año 2014 dos mil catorce, emitida en el expediente número 657/14; y en el cual se le sancionó con un apercibimiento; acto cuya existencia se encuentra acreditada en autos del presente proceso, con la copia certificada de la mencionada resolución, probanza que </w:t>
      </w:r>
      <w:r>
        <w:rPr>
          <w:rFonts w:cs="Arial Narrow" w:ascii="Arial Narrow" w:hAnsi="Arial Narrow"/>
          <w:kern w:val="2"/>
          <w:sz w:val="27"/>
          <w:szCs w:val="27"/>
          <w:lang w:eastAsia="zh-CN"/>
        </w:rPr>
        <w:t xml:space="preserve">forma parte del sumario. . . . . . . . . . . . .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eastAsia="Calibri" w:cs="Arial Narrow" w:ascii="Arial Narrow" w:hAnsi="Arial Narrow"/>
          <w:sz w:val="27"/>
          <w:szCs w:val="27"/>
          <w:lang w:val="es-ES_tradnl" w:eastAsia="en-US"/>
        </w:rPr>
        <w:t xml:space="preserve">La autoridad en la contestación de la demanda señala que se configuran las causales de improcedencia previstas en las fracciones I, VI y VII del citado artículo 261, por lo que se estudiaran por separado cada una estas causales.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cs="Arial Narrow"/>
          <w:bCs/>
          <w:sz w:val="27"/>
          <w:szCs w:val="27"/>
        </w:rPr>
      </w:pPr>
      <w:r>
        <w:rPr>
          <w:rFonts w:cs="Arial Narrow" w:ascii="Arial Narrow" w:hAnsi="Arial Narrow"/>
          <w:sz w:val="27"/>
          <w:szCs w:val="27"/>
        </w:rPr>
        <w:t xml:space="preserve">Para este resolutor, la causal de improcedencia prevista en la fracción I del artículo 261 del citado Código de Procedimiento y Justicia Administrativ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w:t>
      </w:r>
      <w:r>
        <w:rPr>
          <w:rFonts w:cs="Arial Narrow" w:ascii="Arial Narrow" w:hAnsi="Arial Narrow"/>
          <w:bCs/>
          <w:sz w:val="27"/>
          <w:szCs w:val="27"/>
        </w:rPr>
        <w:t xml:space="preserve"> en virtud de que </w:t>
      </w:r>
      <w:r>
        <w:rPr>
          <w:rFonts w:eastAsia="Calibri" w:cs="Arial Narrow" w:ascii="Arial Narrow" w:hAnsi="Arial Narrow"/>
          <w:sz w:val="27"/>
          <w:szCs w:val="27"/>
          <w:lang w:eastAsia="en-US"/>
        </w:rPr>
        <w:t>l</w:t>
      </w:r>
      <w:r>
        <w:rPr>
          <w:rFonts w:eastAsia="Calibri" w:cs="Arial Narrow" w:ascii="Arial Narrow" w:hAnsi="Arial Narrow"/>
          <w:sz w:val="27"/>
          <w:szCs w:val="27"/>
          <w:lang w:val="es-ES_tradnl" w:eastAsia="en-US"/>
        </w:rPr>
        <w:t xml:space="preserve">a persona moral actora es la destinataria de la resolución impugnada y en el cual se le impone una sanción, por ello, está en aptitud de intentar la demanda que nos ocupa y dicha resolución </w:t>
      </w:r>
      <w:r>
        <w:rPr>
          <w:rFonts w:cs="Arial Narrow" w:ascii="Arial Narrow" w:hAnsi="Arial Narrow"/>
          <w:bCs/>
          <w:sz w:val="27"/>
          <w:szCs w:val="27"/>
        </w:rPr>
        <w:t>sí incide en la esfera de derechos de la parte actora, al afectar su interés jurídico, por las razones expresadas en los párrafos siguientes. . .</w:t>
      </w:r>
      <w:r>
        <w:rPr>
          <w:rFonts w:cs="Arial" w:ascii="Arial Narrow" w:hAnsi="Arial Narrow"/>
          <w:sz w:val="27"/>
          <w:szCs w:val="27"/>
        </w:rPr>
        <w:t xml:space="preserve"> </w:t>
      </w:r>
    </w:p>
    <w:p>
      <w:pPr>
        <w:pStyle w:val="Normal"/>
        <w:widowControl w:val="false"/>
        <w:autoSpaceDE w:val="false"/>
        <w:spacing w:lineRule="auto" w:line="360"/>
        <w:jc w:val="both"/>
        <w:rPr>
          <w:rFonts w:ascii="Arial Narrow" w:hAnsi="Arial Narrow" w:eastAsia="Calibri" w:cs="Arial Narrow"/>
          <w:bCs/>
          <w:sz w:val="27"/>
          <w:szCs w:val="27"/>
          <w:lang w:val="es-ES_tradnl" w:eastAsia="en-US"/>
        </w:rPr>
      </w:pPr>
      <w:r>
        <w:rPr>
          <w:rFonts w:eastAsia="Calibri" w:cs="Arial Narrow" w:ascii="Arial Narrow" w:hAnsi="Arial Narrow"/>
          <w:bCs/>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Respecto a la causal de improcedencia prevista en la fracción VI del artículo 261,a opinión de este Juzgador es </w:t>
      </w:r>
      <w:r>
        <w:rPr>
          <w:rFonts w:eastAsia="Calibri" w:cs="Arial Narrow" w:ascii="Arial Narrow" w:hAnsi="Arial Narrow"/>
          <w:b/>
          <w:sz w:val="27"/>
          <w:szCs w:val="27"/>
          <w:lang w:val="es-ES_tradnl" w:eastAsia="en-US"/>
        </w:rPr>
        <w:t xml:space="preserve">INFUNDADA </w:t>
      </w:r>
      <w:r>
        <w:rPr>
          <w:rFonts w:eastAsia="Calibri" w:cs="Arial Narrow" w:ascii="Arial Narrow" w:hAnsi="Arial Narrow"/>
          <w:sz w:val="27"/>
          <w:szCs w:val="27"/>
          <w:lang w:val="es-ES_tradnl" w:eastAsia="en-US"/>
        </w:rPr>
        <w:t xml:space="preserve"> para decretar el sobreseimiento del proceso</w:t>
      </w:r>
      <w:r>
        <w:rPr>
          <w:rFonts w:eastAsia="Calibri" w:cs="Arial Narrow" w:ascii="Arial Narrow" w:hAnsi="Arial Narrow"/>
          <w:b/>
          <w:sz w:val="27"/>
          <w:szCs w:val="27"/>
          <w:lang w:val="es-ES_tradnl" w:eastAsia="en-US"/>
        </w:rPr>
        <w:t xml:space="preserve">, </w:t>
      </w:r>
      <w:r>
        <w:rPr>
          <w:rFonts w:eastAsia="Calibri" w:cs="Arial Narrow" w:ascii="Arial Narrow" w:hAnsi="Arial Narrow"/>
          <w:sz w:val="27"/>
          <w:szCs w:val="27"/>
          <w:lang w:val="es-ES_tradnl" w:eastAsia="en-US"/>
        </w:rPr>
        <w:t xml:space="preserve">en razón  e que </w:t>
      </w:r>
      <w:r>
        <w:rPr>
          <w:rFonts w:cs="Arial Narrow" w:ascii="Arial Narrow" w:hAnsi="Arial Narrow"/>
          <w:bCs/>
          <w:sz w:val="27"/>
          <w:szCs w:val="27"/>
        </w:rPr>
        <w:t>en autos de esta causa se encuentra acredita la existencia del acto combatido, por las razones expresadas con antelación. .</w:t>
      </w:r>
      <w:r>
        <w:rPr>
          <w:rFonts w:cs="Arial" w:ascii="Arial Narrow" w:hAnsi="Arial Narrow"/>
          <w:sz w:val="27"/>
          <w:szCs w:val="27"/>
        </w:rPr>
        <w:t xml:space="preserve">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cs="Arial Narrow" w:ascii="Arial Narrow" w:hAnsi="Arial Narrow"/>
          <w:sz w:val="27"/>
          <w:szCs w:val="27"/>
        </w:rPr>
        <w:t>Por lo que hace a la causal de improcedencia establecida en el artículo 261, fracción VII, en relación con el 262, fracción II, del aludido Código de Procedimiento y Justicia Administrativa, no se analiza en razón de que se omite indicar la disposición que contempla la causa de improcedencia del juicio.</w:t>
      </w:r>
      <w:r>
        <w:rPr>
          <w:rFonts w:cs="Arial" w:ascii="Arial Narrow" w:hAnsi="Arial Narrow"/>
          <w:sz w:val="27"/>
          <w:szCs w:val="27"/>
        </w:rPr>
        <w:t xml:space="preserve"> . . . . .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parte actora en el segundo concepto de impugnación del escrito de la demanda alega en lo toral lo siguient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Que la resolución que se impugna es ilegal, toda vez que se transgrede el artículo 125, fracción III, del Reglamento del Sistema Municipal de Protección Civil de León, Guanajuato, puesto que fue emitida fuera del plazo que prevé dicho numeral [lo transcribe].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caso, la celebración de  la audiencia de calificación fue el día 10 diez de octubre de 2014 dos mil catorce, por lo que la autoridad tenía 10 diez días hábiles a partir de esa fecha para emitir su resolución, plazo que fenecía el 24 veinticuatro de octubre de 2014 dos mil catorce, sin embargo, no fue hasta el día 20 veinte de noviembre de 2014 dos mil catorce, cuando ya había transcurrido en exceso el aludido plazo de 10 diez días; por lo que es procedente declarar la nulidad lisa y llana, por haberse dictado en contravención de las normas aplicadas.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demandada aduce al respecto, que el aparente incumplimiento reglamentario de dictar resolución dentro de los 10 diez días, en términos de la fracción III del artículo 125, no es motivo para declararla ilegal, mucho menos su anulación.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ara este resolutor, ese concepto de impugnación es IN</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abe señalar que la parte actora aduce la caducidad del procedimiento y por ende que la  resolución en el cual se le impuso una multa es ilegal al haberse impuesto fuera del plazo de 10 diez días que establece el artículo  125, fracción III, del Reglamento del Sistema Municipal de Protección Civil de León, Guanajuato,  precepto normativo que establece: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bCs/>
          <w:i/>
          <w:lang w:val="es-MX"/>
        </w:rPr>
        <w:t>“</w:t>
      </w:r>
      <w:r>
        <w:rPr>
          <w:rFonts w:cs="Arial" w:ascii="Arial Narrow" w:hAnsi="Arial Narrow"/>
          <w:bCs/>
          <w:i/>
          <w:lang w:val="es-MX"/>
        </w:rPr>
        <w:t>Artículo 125</w:t>
      </w:r>
      <w:r>
        <w:rPr>
          <w:rFonts w:cs="Arial" w:ascii="Arial Narrow" w:hAnsi="Arial Narrow"/>
          <w:b/>
          <w:bCs/>
          <w:i/>
          <w:lang w:val="es-MX"/>
        </w:rPr>
        <w:t>.-</w:t>
      </w:r>
      <w:r>
        <w:rPr>
          <w:rFonts w:cs="Arial" w:ascii="Arial Narrow" w:hAnsi="Arial Narrow"/>
          <w:i/>
          <w:lang w:val="es-MX"/>
        </w:rPr>
        <w:t xml:space="preserve"> El procedimiento para la imposición de la sanciones administrativas será el siguiente:</w:t>
      </w:r>
    </w:p>
    <w:p>
      <w:pPr>
        <w:pStyle w:val="Normal"/>
        <w:spacing w:lineRule="auto" w:line="360"/>
        <w:ind w:firstLine="709"/>
        <w:jc w:val="both"/>
        <w:rPr>
          <w:rFonts w:ascii="Arial Narrow" w:hAnsi="Arial Narrow" w:cs="Arial"/>
          <w:i/>
          <w:i/>
          <w:lang w:val="es-MX"/>
        </w:rPr>
      </w:pPr>
      <w:r>
        <w:rPr>
          <w:rFonts w:cs="Arial" w:ascii="Arial Narrow" w:hAnsi="Arial Narrow"/>
          <w:i/>
          <w:lang w:val="es-MX"/>
        </w:rPr>
        <w:t>I…</w:t>
      </w:r>
    </w:p>
    <w:p>
      <w:pPr>
        <w:pStyle w:val="Normal"/>
        <w:spacing w:lineRule="auto" w:line="360"/>
        <w:ind w:firstLine="709"/>
        <w:jc w:val="both"/>
        <w:rPr>
          <w:rFonts w:ascii="Arial Narrow" w:hAnsi="Arial Narrow" w:cs="Arial"/>
          <w:i/>
          <w:i/>
          <w:lang w:val="es-MX"/>
        </w:rPr>
      </w:pPr>
      <w:r>
        <w:rPr>
          <w:rFonts w:cs="Arial" w:ascii="Arial Narrow" w:hAnsi="Arial Narrow"/>
          <w:i/>
          <w:lang w:val="es-MX"/>
        </w:rPr>
        <w:t>II…</w:t>
      </w:r>
    </w:p>
    <w:p>
      <w:pPr>
        <w:pStyle w:val="Normal"/>
        <w:spacing w:lineRule="auto" w:line="360"/>
        <w:ind w:firstLine="709"/>
        <w:jc w:val="both"/>
        <w:rPr>
          <w:rFonts w:ascii="Arial Narrow" w:hAnsi="Arial Narrow" w:cs="Arial Narrow"/>
          <w:i/>
          <w:i/>
        </w:rPr>
      </w:pPr>
      <w:r>
        <w:rPr>
          <w:rFonts w:cs="Arial" w:ascii="Arial Narrow" w:hAnsi="Arial Narrow"/>
          <w:i/>
          <w:lang w:val="es-MX"/>
        </w:rPr>
        <w:t>III</w:t>
      </w:r>
      <w:r>
        <w:rPr>
          <w:rFonts w:cs="Arial Narrow" w:ascii="Arial Narrow" w:hAnsi="Arial Narrow"/>
          <w:i/>
        </w:rPr>
        <w:t xml:space="preserve">  Desahogadas las pruebas o en su caso, en rebeldía del presunto infractor, se emitirá la resolución administrativa que en derecho proceda, debidamente fundada y motivada, dentro de los diez días hábiles siguientes al desahogo de las últimas pruebas o en su defecto de la celebración de la audiencia; y,”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shd w:fill="FFFFFF" w:val="clear"/>
        </w:rPr>
      </w:pPr>
      <w:r>
        <w:rPr>
          <w:rFonts w:cs="Arial Narrow" w:ascii="Arial Narrow" w:hAnsi="Arial Narrow"/>
          <w:sz w:val="27"/>
          <w:szCs w:val="27"/>
        </w:rPr>
        <w:t xml:space="preserve">En ese sentido,  de </w:t>
      </w:r>
      <w:r>
        <w:rPr>
          <w:rFonts w:cs="Arial Narrow" w:ascii="Arial Narrow" w:hAnsi="Arial Narrow"/>
          <w:sz w:val="27"/>
          <w:szCs w:val="27"/>
          <w:shd w:fill="FFFFFF" w:val="clear"/>
        </w:rPr>
        <w:t>la norma antes señalada se observa que tratándose del procedimiento para la imposición de sanciones administrativas, no existe una sanción para la autoridad en el caso de que esta no emita  la respectiva resolución dentro de los 10 diez siguientes al desahogo de las últimas pruebas o en su defecto de la celebración de la audiencia; circunstancia que reviste a ese artículo de tener un carácter de norma imperfecta, esto es, si bien es cierto la misma prevé un caso fáctico, lo es también que tampoco contempla sanción alguna para el caso de su inobservancia.</w:t>
      </w:r>
      <w:r>
        <w:rPr>
          <w:rFonts w:cs="Arial Narrow" w:ascii="Arial Narrow" w:hAnsi="Arial Narrow"/>
          <w:sz w:val="27"/>
          <w:szCs w:val="27"/>
        </w:rPr>
        <w:t xml:space="preserve"> . . . . . . . . . . . . . . . . . . . . . . . . . .  . . . . . . . . . . . . . . . . . . . . . . . . . . . . </w:t>
      </w:r>
    </w:p>
    <w:p>
      <w:pPr>
        <w:pStyle w:val="Normal"/>
        <w:spacing w:lineRule="auto" w:line="360"/>
        <w:ind w:firstLine="708"/>
        <w:jc w:val="both"/>
        <w:rPr>
          <w:rFonts w:ascii="Arial Narrow" w:hAnsi="Arial Narrow" w:cs="Arial Narrow"/>
          <w:sz w:val="27"/>
          <w:szCs w:val="27"/>
          <w:shd w:fill="FFFFFF" w:val="clear"/>
        </w:rPr>
      </w:pPr>
      <w:r>
        <w:rPr>
          <w:rFonts w:cs="Arial Narrow" w:ascii="Arial Narrow" w:hAnsi="Arial Narrow"/>
          <w:sz w:val="27"/>
          <w:szCs w:val="27"/>
          <w:shd w:fill="FFFFFF" w:val="clear"/>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el párrafo primero y tercero del artículo 219 del Código de Procedimiento y Justicia Administrativa para el Estado y los Municipios de Guanajuato, aplicado de manera supletoria al Reglamento del Sistema Municipal de Protección Civil de León, Guanajuato, prevé la caducidad de la facultad por parte de la autoridad para imponer sanciones administrativas así como los plazos para su computo, artículo que dispone lo conducent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w:t>
      </w:r>
      <w:r>
        <w:rPr>
          <w:rFonts w:cs="Arial Narrow" w:ascii="Arial Narrow" w:hAnsi="Arial Narrow"/>
        </w:rPr>
        <w:t>Artículo 219. A falta de disposición expresa, la facultad de la autoridad para determinar sanciones administrativas caduca en dos años.</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w:t>
      </w:r>
    </w:p>
    <w:p>
      <w:pPr>
        <w:pStyle w:val="Normal"/>
        <w:spacing w:lineRule="auto" w:line="360"/>
        <w:ind w:firstLine="708"/>
        <w:jc w:val="both"/>
        <w:rPr>
          <w:rFonts w:ascii="Arial Narrow" w:hAnsi="Arial Narrow" w:cs="Arial Narrow"/>
        </w:rPr>
      </w:pPr>
      <w:r>
        <w:rPr>
          <w:rFonts w:cs="Arial Narrow" w:ascii="Arial Narrow" w:hAnsi="Arial Narrow"/>
        </w:rPr>
        <w:t>Los plazos serán continuos y se contarán desde el día en que se cometió la infracción administrativa si fuere consumada, desde que cesó si fuere continua o desde la fecha de emisión del acto que imponga la sanción.”</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en autos del presente sumario se encuentra acreditado los siguientes hechos: a) Que en fecha 10 diez de octubre del año 2104 dos mil catorce se llevó a cabo la audiencia de calificación dentro del expediente número 657/14; y, b) En fecha 20 veinte de noviembre del mismo año, en ese expediente se emitió la resolución mediante la cual impuso a la parte actora la sanción consistente en el apercibimiento, resolución que fue notificada el 25 veinticinco del mismo mes y año. De este modo, la autoridad demandada determinó esa sanción al justiciable sin que le hubiera caducado su facultada para ello, toda vez que no transcurrió el término de dos años que alude el artículo 219 del citado Código de Procedimiento y Justicia Administrativa.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 señalado, no le asiste la razón al actor al aducir que la resolución es ilegal, ello por haber caducado el procedimiento y en consecuencia emitirse la multa fuera del término de 10 diez días que establece la fracción III del artículo 125, del Reglamento del Sistema Municipal de Protección Civil de León, Guanajuato, ya que como se dijo, la autoridad administrativa tiene el plazo de dos años para emitir la sanción administrativa correspondiente, y en caso de no hacerlo, caducara esa facultad; situación que no aconteció en el presente asunto.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parte actora en el primer concepto de impugnación del escrito de la demanda alega en lo toral lo siguient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La resolución que se impugna es ilegal, toda vez que transgrede lo dispuesto en el artículo 125, fracción III, del Reglamento del Sistema Municipal de Protección Civil de León, Guanajuato, en relación con los diversos 137, fracción VI, 201 fracción IV, 225, primer párrafo y 223 del Código de Procedimiento y Justicia Administrativa para el Estado y los Municipios de Guanajuato, puesto que se encuentra indebidamente fundada y motivada [transcribe los artículos].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Que la fundamentación y motivación del acto administrativo consiste en indicar en éste los preceptos legales aplicables al caso y que sustentan su emisión, mientras que la motivación se traduce en expresar los motivos, razones o circunstancias especiales que haya tomado en consideración la autoridad para emitir el acto en cuestión, siendo necesario además, que entre ambos exista una adecu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Que los “indicios” que,  según la autoridad eran suficientes para sancionar a su representada, no existen y por lo tanto, no estaba debidamente comprobada la conducta infractora que se le atribuida a ésta, por lo que existe una flagrante violación al principio contenido en el artículo 223 del citado Código de Procedimiento y Justicia Administrativa.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su parte, el Director General de Protección Civil en la contestación de la demanda expresa en lo esencial que este concepto de impugnación es improcedente, ya que contrario a lo que aduce el actor, la resolución que dictó sanción y cumplimiento en virtud de la falta de medidas de seguridad en las instalaciones de la impetrante, se emitió con absoluta legalidad, de conformidad a lo previsto por el Reglamento del Sistema Municipal de Protección Civil. </w:t>
      </w:r>
      <w:r>
        <w:rPr>
          <w:rFonts w:cs="Arial Narrow" w:ascii="Arial Narrow" w:hAnsi="Arial Narrow"/>
          <w:sz w:val="27"/>
          <w:szCs w:val="27"/>
        </w:rPr>
        <w:t>.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 . . . . . . . . . . . . . . . . . . . . . .</w:t>
      </w:r>
      <w:r>
        <w:rPr>
          <w:rFonts w:cs="Arial" w:ascii="Arial Narrow" w:hAnsi="Arial Narrow"/>
          <w:sz w:val="27"/>
          <w:szCs w:val="27"/>
        </w:rPr>
        <w:t xml:space="preserve">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de la revisión que se hace a la resolución combatida,</w:t>
      </w:r>
      <w:r>
        <w:rPr>
          <w:rFonts w:cs="Arial Narrow" w:ascii="Arial Narrow" w:hAnsi="Arial Narrow"/>
          <w:sz w:val="27"/>
          <w:szCs w:val="27"/>
        </w:rPr>
        <w:t xml:space="preserve"> en su segundo considerando se determinó la comisión de la falta administrativa prevista en el artículo 12, fracción VIII,  del Reglamento del Sistema Municipal de Protección Civil de León, Guanajuato y en el segundo punto resolutivo se le impuso a la parte justiciable la sanción consistente en apercibimiento, precepto normativo que dispone en lo conducente: . . . . . . . . . . . . . . . . . . . . . . . . . . </w:t>
      </w:r>
    </w:p>
    <w:p>
      <w:pPr>
        <w:pStyle w:val="Default"/>
        <w:spacing w:lineRule="auto" w:line="360"/>
        <w:rPr>
          <w:rFonts w:ascii="Arial Narrow" w:hAnsi="Arial Narrow" w:cs="Arial Narrow"/>
          <w:b/>
          <w:b/>
          <w:bCs/>
          <w:color w:val="000000"/>
          <w:sz w:val="23"/>
          <w:szCs w:val="23"/>
          <w:lang w:val="es-ES"/>
        </w:rPr>
      </w:pPr>
      <w:r>
        <w:rPr>
          <w:rFonts w:cs="Arial Narrow" w:ascii="Arial Narrow" w:hAnsi="Arial Narrow"/>
          <w:b/>
          <w:bCs/>
          <w:color w:val="000000"/>
          <w:sz w:val="23"/>
          <w:szCs w:val="23"/>
          <w:lang w:val="es-ES"/>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i/>
          <w:color w:val="000000"/>
        </w:rPr>
        <w:t xml:space="preserve">ARTÍCULO 12.- </w:t>
      </w:r>
      <w:r>
        <w:rPr>
          <w:rFonts w:cs="Arial Narrow" w:ascii="Arial Narrow" w:hAnsi="Arial Narrow"/>
          <w:i/>
          <w:color w:val="000000"/>
        </w:rPr>
        <w:t xml:space="preserve">A fin de crear una cultura en materia de protección civil, toda persona que resida o transite en el Municipio, tendrá los derechos y obligaciones siguientes: </w:t>
      </w:r>
    </w:p>
    <w:p>
      <w:pPr>
        <w:pStyle w:val="Default"/>
        <w:spacing w:lineRule="auto" w:line="360"/>
        <w:rPr>
          <w:rFonts w:ascii="Arial Narrow" w:hAnsi="Arial Narrow" w:cs="Arial Narrow"/>
          <w:i/>
          <w:i/>
          <w:color w:val="000000"/>
        </w:rPr>
      </w:pPr>
      <w:r>
        <w:rPr>
          <w:rFonts w:cs="Arial Narrow" w:ascii="Arial Narrow" w:hAnsi="Arial Narrow"/>
          <w:i/>
          <w:color w:val="000000"/>
        </w:rPr>
      </w:r>
    </w:p>
    <w:p>
      <w:pPr>
        <w:pStyle w:val="Default"/>
        <w:spacing w:lineRule="auto" w:line="360"/>
        <w:ind w:firstLine="708"/>
        <w:rPr>
          <w:rFonts w:ascii="Arial Narrow" w:hAnsi="Arial Narrow" w:cs="Arial Narrow"/>
          <w:i/>
          <w:i/>
          <w:color w:val="000000"/>
        </w:rPr>
      </w:pPr>
      <w:r>
        <w:rPr>
          <w:rFonts w:cs="Arial Narrow" w:ascii="Arial Narrow" w:hAnsi="Arial Narrow"/>
          <w:i/>
          <w:color w:val="000000"/>
        </w:rPr>
        <w:t>VIII.- Abstenerse de realizar cualquier actividad o conducta que ponga en riesgo la integridad de las personas, sus bienes y el entorno; y, ”</w:t>
      </w:r>
    </w:p>
    <w:p>
      <w:pPr>
        <w:pStyle w:val="Normal"/>
        <w:autoSpaceDE w:val="false"/>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a fracción  contempla un catálogo de derechos y obligaciones en materia de protección civil para aquellas personas que residan o transiten en el Municipio de León, Guanajuato y dentro de las obligaciones se encuentra la de abstenerse de realizar cualquier actividad o conducta que ponga en riesgo la integridad física de las personas, sus bienes y el entorno, de ahí que, su incumplimiento constituye la comisión de una falta administrativa, y en su caso, la aplicación de una sanción de naturaleza administrativa. . . . . . . . . . . . . . . . . . . . . . . . . . . .  . . . . . . . . . . . . . . . . . . . </w:t>
      </w:r>
    </w:p>
    <w:p>
      <w:pPr>
        <w:pStyle w:val="Normal"/>
        <w:autoSpaceDE w:val="false"/>
        <w:spacing w:lineRule="auto" w:line="360"/>
        <w:ind w:left="708" w:hanging="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la resolución impugnada carece de una suficiente motivación, </w:t>
      </w:r>
      <w:r>
        <w:rPr>
          <w:rFonts w:cs="Arial Narrow" w:ascii="Arial Narrow" w:hAnsi="Arial Narrow"/>
          <w:sz w:val="27"/>
          <w:szCs w:val="27"/>
        </w:rPr>
        <w:t xml:space="preserve">toda vez que el Director General de Protección Civil Municipal demandado, </w:t>
      </w:r>
      <w:r>
        <w:rPr>
          <w:rFonts w:cs="Arial" w:ascii="Arial Narrow" w:hAnsi="Arial Narrow"/>
          <w:sz w:val="27"/>
          <w:szCs w:val="27"/>
        </w:rPr>
        <w:t xml:space="preserve">en ese document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en su considerando segundo: </w:t>
      </w:r>
      <w:r>
        <w:rPr>
          <w:rFonts w:cs="Arial Narrow" w:ascii="Arial Narrow" w:hAnsi="Arial Narrow"/>
          <w:i/>
          <w:sz w:val="27"/>
          <w:szCs w:val="27"/>
        </w:rPr>
        <w:t xml:space="preserve">“…se estima que el responsable de la realización de actividades y maniobra con maquinaría en el domicilio…al llevar a cabo maniobras y/o trabajos de mantenimiento sin contar con las medidas de seguridad señaladas por el Reglamento del Sistema Municipal de Protección Civil, poniendo en peligro la integridad física de las personas que se encuentran en las cercanías del inmueble, así como sus bienes y el entorno, situación que quedó plasmada en el acta circunstanciada de fecha </w:t>
      </w:r>
      <w:r>
        <w:rPr>
          <w:rFonts w:cs="Arial Narrow" w:ascii="Arial Narrow" w:hAnsi="Arial Narrow"/>
          <w:b/>
          <w:i/>
          <w:sz w:val="27"/>
          <w:szCs w:val="27"/>
        </w:rPr>
        <w:t>08 ocho de Octubre de 2014</w:t>
      </w:r>
      <w:r>
        <w:rPr>
          <w:rFonts w:cs="Arial Narrow" w:ascii="Arial Narrow" w:hAnsi="Arial Narrow"/>
          <w:i/>
          <w:sz w:val="27"/>
          <w:szCs w:val="27"/>
        </w:rPr>
        <w:t xml:space="preserve">…”.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anterior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indicar en que consistieron los trabajos o maniobras de mantenimiento llevadas a cabo en el Boulevard Venustiano Carranza número 1101 mil ciento uno de la colonia San Miguel de esta ciudad; además no señaló cuales son las medidas de seguridad con que se debía contar para la realización de los trabajos o maniobras realizadas en ese domicilio, acorde a lo establecido en el Reglamento del Sistema Municipal de Protección Civil de León, Guanajuato, y en consecuencia no se contaba con dichas medidas de seguridad, máxime que tampoco se indicó bajo que medios se cercioró que no se contaba con esas medidas, ni señaló las consideraciones que tuvo para determinar que se puso en peligro la integridad física de las personas que se encontraban en las cercanías del inmueble, así como sus bienes y su entorno.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pasa inadvertido,  que si bien es cierto que en el considerando segundo de la resolución combatida, la autoridad señaló que la conducta reprochada quedó plasmada en el acta  circunstanciada de fecha 08 ocho de octubre del año 2014 dos mil catorce,  cuyo contenido es transcrito en su resolutivo primero, lo es también que del contenido de esa acta no se expresa en qué consistieron los trabajos o maniobras de mantenimiento, ni tampoco se asentó que no se contaba con las medidas de seguridad requeridas para ellos. . . . . . . . . . . . . . . . . . . . . . . . . </w:t>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mérito de lo expresado, la resolución combatida es contraria a derecho por encontrarse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a resolu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 la resolución de fecha 20 veinte de noviembre del año 2014 dos mil catorce. . . . . . . . . . . . . . . . . . . .. . . .</w:t>
      </w:r>
      <w:r>
        <w:rPr>
          <w:rFonts w:cs="Arial Narrow" w:ascii="Arial Narrow" w:hAnsi="Arial Narrow"/>
          <w:sz w:val="27"/>
          <w:szCs w:val="27"/>
          <w:lang w:val="es-MX"/>
        </w:rPr>
        <w:t xml:space="preserve">.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lang w:val="es-MX"/>
        </w:rPr>
        <w:t xml:space="preserve">A lo anterior, sirve de sustent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 . . . . . . . . . . . . . . . . . .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137 fracción V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n el sobreseimiento del proceso acorde a lo señalado en el cuarto considerando de este fallo.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a resolución de fecha 20 veinte de noviembre del año 2014 dos mil catorce, emitida en el expediente número 657/14, por el </w:t>
      </w:r>
      <w:r>
        <w:rPr>
          <w:rFonts w:cs="Arial" w:ascii="Arial Narrow" w:hAnsi="Arial Narrow"/>
          <w:sz w:val="27"/>
          <w:szCs w:val="27"/>
        </w:rPr>
        <w:t xml:space="preserve">Director General de Protección Civil </w:t>
      </w:r>
      <w:r>
        <w:rPr>
          <w:rFonts w:cs="Arial Narrow" w:ascii="Arial Narrow" w:hAnsi="Arial Narrow"/>
          <w:sz w:val="27"/>
          <w:szCs w:val="27"/>
        </w:rPr>
        <w:t xml:space="preserve">de este Municipio; por las razones lógicas y jurídicas expresadas en el sexto considerando de esta sent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Expediente: 071/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71/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27:00Z</dcterms:created>
  <dc:creator>usuario</dc:creator>
  <dc:description/>
  <cp:keywords/>
  <dc:language>en-US</dc:language>
  <cp:lastModifiedBy>sergio picon gonzalez</cp:lastModifiedBy>
  <cp:lastPrinted>2019-03-22T09:59:00Z</cp:lastPrinted>
  <dcterms:modified xsi:type="dcterms:W3CDTF">2019-07-29T15:55:00Z</dcterms:modified>
  <cp:revision>48</cp:revision>
  <dc:subject/>
  <dc:title/>
</cp:coreProperties>
</file>